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БПОУ  «ЧАК»   </w:t>
      </w:r>
    </w:p>
    <w:p>
      <w:pPr>
        <w:pStyle w:val="Normal"/>
        <w:ind w:left="9498" w:right="-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 Ю. А. Ермол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ind w:left="949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29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августа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ы подготовки специалистов  среднего зве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ОБПОУ  «Чаплыгин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наименование образовательного учреждения</w:t>
      </w:r>
    </w:p>
    <w:p>
      <w:pPr>
        <w:pStyle w:val="Normal"/>
        <w:autoSpaceDE w:val="false"/>
        <w:ind w:firstLine="500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8.02.01 «Экономика и бухгалтерский учет (по отраслям)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код и наименова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грамм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баз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8 – 2021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779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я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бухгалтер</w:t>
      </w:r>
    </w:p>
    <w:p>
      <w:pPr>
        <w:pStyle w:val="Normal"/>
        <w:ind w:left="779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обучения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чная</w:t>
      </w:r>
    </w:p>
    <w:p>
      <w:pPr>
        <w:pStyle w:val="Normal"/>
        <w:ind w:left="779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й срок освоения ППССЗ –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 года 10 мес.</w:t>
      </w:r>
    </w:p>
    <w:p>
      <w:pPr>
        <w:pStyle w:val="Normal"/>
        <w:ind w:left="779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базе основного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общего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</w:p>
    <w:p>
      <w:pPr>
        <w:pStyle w:val="Normal"/>
        <w:ind w:left="779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 получаемого профессионального образования</w:t>
      </w:r>
    </w:p>
    <w:p>
      <w:pPr>
        <w:pStyle w:val="Normal"/>
        <w:ind w:left="779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социально-экономический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_</w:t>
      </w:r>
    </w:p>
    <w:p>
      <w:pPr>
        <w:pStyle w:val="Normal"/>
        <w:ind w:left="7797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реализации программы среднего общего образования</w:t>
      </w:r>
    </w:p>
    <w:p>
      <w:pPr>
        <w:pStyle w:val="Normal"/>
        <w:ind w:left="452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1. Сводные данные по бюджету времени (в неделях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7"/>
        <w:gridCol w:w="2125"/>
        <w:gridCol w:w="1654"/>
        <w:gridCol w:w="1468"/>
        <w:gridCol w:w="1914"/>
        <w:gridCol w:w="2074"/>
        <w:gridCol w:w="1365"/>
        <w:gridCol w:w="818"/>
      </w:tblGrid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Курс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Учебная практи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изводственная практ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икул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профилю профессии/специа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диплом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для СПО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ru-RU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ru-RU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39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 xml:space="preserve">38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час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zCs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II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36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час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szCs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8 (288 час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4 (144 ча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97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(360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час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ов</w:t>
            </w:r>
            <w:r>
              <w:rPr>
                <w:rFonts w:cs="Times New Roman" w:ascii="Times New Roman" w:hAnsi="Times New Roman"/>
                <w:bCs/>
                <w:szCs w:val="28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4 (144 ча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6 (21</w:t>
            </w: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 xml:space="preserve"> час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14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 по программе подготовки специалистов среднего зве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724"/>
        <w:gridCol w:w="1252"/>
        <w:gridCol w:w="759"/>
        <w:gridCol w:w="1198"/>
        <w:gridCol w:w="1060"/>
        <w:gridCol w:w="864"/>
        <w:gridCol w:w="1128"/>
        <w:gridCol w:w="1001"/>
        <w:gridCol w:w="716"/>
        <w:gridCol w:w="716"/>
        <w:gridCol w:w="716"/>
        <w:gridCol w:w="716"/>
        <w:gridCol w:w="923"/>
        <w:gridCol w:w="923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ы проме-жуточной аттестации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м образовательной программы в академических часах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 (в т.ч. ПА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бота обучающихся во взаимодействии с преподавателем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яте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я рабо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курс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нятия по дисциплинам и МД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сем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с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сем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м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сем.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сем.</w:t>
            </w:r>
          </w:p>
        </w:tc>
      </w:tr>
      <w:tr>
        <w:trPr>
          <w:trHeight w:val="2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 по дисципли-нам/ МД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, лаборато-рные и практиче-ские зан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рсо-вой проект (рабо-та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е учебные дисциплин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/11/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01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ной (русский язык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02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03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,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04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,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05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,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06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07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,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08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09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озн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,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1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11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ные учебные дисциплин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12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,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13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14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Д.15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,Д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оек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язательная часть образовательной программы и вариативная част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/22/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СЭ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ий гуманитарный и социально - экономический учебный цик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5/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философи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остранный язык в профессиональн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,З,З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СЭ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я общ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Н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тематический и общий естественнонаучный учебный цик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.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логические основы природопользова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/6/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7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Экономика организаци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Финансы, денежное обращение и креди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Документационное обеспечение 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предпринимательской 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33"/>
        <w:gridCol w:w="1259"/>
        <w:gridCol w:w="757"/>
        <w:gridCol w:w="1110"/>
        <w:gridCol w:w="924"/>
        <w:gridCol w:w="738"/>
        <w:gridCol w:w="924"/>
        <w:gridCol w:w="738"/>
        <w:gridCol w:w="738"/>
        <w:gridCol w:w="738"/>
        <w:gridCol w:w="844"/>
        <w:gridCol w:w="726"/>
        <w:gridCol w:w="918"/>
        <w:gridCol w:w="82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ые технологии в профессиональной деятельности / Адаптивные информационные технологии в профессиональ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. 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/11/5/1К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М.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3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3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1.0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ие основы бухгалтерского учета активов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2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28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01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Э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замен по модулю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М.0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52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4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2.01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2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2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2.0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02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енная практи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Э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замен по модулю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.03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ведение расчетов с бюджетом 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91"/>
        <w:gridCol w:w="1276"/>
        <w:gridCol w:w="990"/>
        <w:gridCol w:w="1134"/>
        <w:gridCol w:w="992"/>
        <w:gridCol w:w="992"/>
        <w:gridCol w:w="993"/>
        <w:gridCol w:w="992"/>
        <w:gridCol w:w="709"/>
        <w:gridCol w:w="652"/>
        <w:gridCol w:w="716"/>
        <w:gridCol w:w="786"/>
        <w:gridCol w:w="716"/>
        <w:gridCol w:w="78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ДК.03.0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расчетов с бюджетом 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w w:val="90"/>
                <w:sz w:val="22"/>
                <w:szCs w:val="22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03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w w:val="9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Э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замен по моду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.0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0/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0"/>
                <w:sz w:val="22"/>
                <w:szCs w:val="22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w w:val="90"/>
                <w:sz w:val="22"/>
                <w:szCs w:val="22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31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ДК.04.01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составления бухгалтерской (финансовой)  отче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2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ДК.04.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анализа бухгалтерской (финансовой) отче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0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Э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замен по моду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.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полнение работ по профессии рабочего, должности служащего 23369 Касс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  <w:lang w:val="ru-RU"/>
              </w:rPr>
              <w:t>0/2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  <w:lang w:val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2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5.01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работ по профессии «Касси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0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М. 05.ЭК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Д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реддиплом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4</w:t>
            </w:r>
          </w:p>
        </w:tc>
      </w:tr>
      <w:tr>
        <w:trPr>
          <w:trHeight w:val="45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ариативная часть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И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сударственная итоговая ат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16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/3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84" w:right="284" w:gutter="0" w:header="0" w:top="1134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3. Распределение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447"/>
        <w:gridCol w:w="274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исципли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часо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</w:t>
            </w:r>
          </w:p>
        </w:tc>
      </w:tr>
      <w:tr>
        <w:trPr/>
        <w:tc>
          <w:tcPr>
            <w:tcW w:w="1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ий гуманитарный и социально-экономический учебный цик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ГСЭ.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ГСЭ.02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w w:val="90"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ГСЭ.03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остранный язык в профессиональной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ГСЭ.04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ОГСЭ.05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 часов</w:t>
            </w:r>
          </w:p>
        </w:tc>
      </w:tr>
      <w:tr>
        <w:trPr/>
        <w:tc>
          <w:tcPr>
            <w:tcW w:w="1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тематический и общий естественнонаучный учебный цик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ЕН.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атемати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Н.02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часа</w:t>
            </w:r>
          </w:p>
        </w:tc>
      </w:tr>
      <w:tr>
        <w:trPr/>
        <w:tc>
          <w:tcPr>
            <w:tcW w:w="1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 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w w:val="9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кономика организ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.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нансы, денежное обращение и креди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. 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и и налогооблож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. 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овы бухгалтерского учет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</w:rPr>
              <w:t>ОП. 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. 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.07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предпринимательской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.08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онные технологии в профессиональной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.09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4 часов</w:t>
            </w:r>
          </w:p>
        </w:tc>
      </w:tr>
      <w:tr>
        <w:trPr/>
        <w:tc>
          <w:tcPr>
            <w:tcW w:w="1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основы бухгалтерского учета активов организ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замен по модулю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ДК.02.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2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ственная практик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замен по модулю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3.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счетов с бюджетом и внебюджетными фонда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3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ственная практик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замен по модулю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4.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Технология составления бухгалтерской (финансовой)  отчет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К.04.02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анализа бухгалтерской (финансовой) отчет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04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ая прак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замен по модулю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5.01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бот по профессии «Касси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05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9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валификационный экзаме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7 час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lang w:val="ru-RU"/>
        </w:rPr>
        <w:t>4. Распределение вариативной части образовате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ремя, отведенное на вариативную часть образовательной программы, составляет 30 % (828) и используется для расширения основных видов деятельности, к которым должен быть готов выпускник, освоивший образовательную программу, согласно квалификации бухгалтер, для базовой подготовки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и объем образовате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09"/>
        <w:gridCol w:w="2552"/>
        <w:gridCol w:w="2693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Наименование учебных циклов в соответствии с учебным план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Количество часов по учебным циклам (включая часы промежуточной аттестации) в соответствии 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чание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ГОС С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рограммой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учебным планом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образовательный </w:t>
            </w:r>
            <w:r>
              <w:rPr>
                <w:rFonts w:cs="Times New Roman" w:ascii="Times New Roman" w:hAnsi="Times New Roman"/>
              </w:rPr>
              <w:t xml:space="preserve">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Общий гуманитарный и социально-экономический учеб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 8 ч. вариативной части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Математический и общий естественнонаучный учеб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профессиональ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 менее </w:t>
            </w: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+ 110 ч. вариативной ча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ци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+ 710 ч. вариативной части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 менее 30% образовате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ано на увеличение профессионального цикла</w:t>
            </w:r>
          </w:p>
        </w:tc>
      </w:tr>
      <w:tr>
        <w:trPr>
          <w:trHeight w:val="2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ем образовательной программы на базе основного общего образования, включая получение среднего общего образования в соответствии с ФГОС средне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Условия образовательной деятельно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 Требования к материально-техническому оснащению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текущего контроля знаний и промежуточной аттестации, а также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еречень кабинетов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, лабораторий, мастерских, тренажеров, тренажерных комплексов и др., обеспечивающих проведение всех предусмотренных образовательной программой видов занятий, практических и лабораторных работ, учебной практики, выполнение курсовых работ, выпускной квалификационной работы.</w:t>
      </w:r>
    </w:p>
    <w:p>
      <w:pPr>
        <w:pStyle w:val="Normal"/>
        <w:suppressAutoHyphens w:val="true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bookmarkStart w:id="0" w:name="sub_78"/>
      <w:bookmarkEnd w:id="0"/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еречень кабинетов, лабораторий, мастерских и других помещений:</w:t>
      </w:r>
    </w:p>
    <w:p>
      <w:pPr>
        <w:pStyle w:val="Normal"/>
        <w:suppressAutoHyphens w:val="true"/>
        <w:ind w:firstLine="709"/>
        <w:textAlignment w:val="baseline"/>
        <w:rPr>
          <w:rFonts w:ascii="Times New Roman" w:hAnsi="Times New Roman" w:cs="Times New Roman"/>
          <w:kern w:val="2"/>
          <w:sz w:val="12"/>
          <w:szCs w:val="12"/>
          <w:lang w:val="ru-RU"/>
        </w:rPr>
      </w:pPr>
      <w:r>
        <w:rPr>
          <w:rFonts w:cs="Times New Roman" w:ascii="Times New Roman" w:hAnsi="Times New Roman"/>
          <w:kern w:val="2"/>
          <w:sz w:val="12"/>
          <w:szCs w:val="12"/>
          <w:lang w:val="ru-RU"/>
        </w:rPr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90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инет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лаборатории)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бинеты: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экономическ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дисциплин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остран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язык</w:t>
            </w:r>
          </w:p>
        </w:tc>
      </w:tr>
      <w:tr>
        <w:trPr>
          <w:trHeight w:val="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матик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>
          <w:trHeight w:val="2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Экономика организации</w:t>
            </w:r>
          </w:p>
        </w:tc>
      </w:tr>
      <w:tr>
        <w:trPr>
          <w:trHeight w:val="2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Финансы, денежное обращение и кредит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Налоги и налогообложение</w:t>
            </w:r>
          </w:p>
        </w:tc>
      </w:tr>
      <w:tr>
        <w:trPr>
          <w:trHeight w:val="2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Основы бухгалтерского учета</w:t>
            </w:r>
          </w:p>
        </w:tc>
      </w:tr>
      <w:tr>
        <w:trPr>
          <w:trHeight w:val="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Аудит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Документационное обеспечение управления</w:t>
            </w:r>
          </w:p>
        </w:tc>
      </w:tr>
      <w:tr>
        <w:trPr>
          <w:trHeight w:val="2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Основы предпринимательской деятельности</w:t>
            </w:r>
          </w:p>
        </w:tc>
      </w:tr>
      <w:tr>
        <w:trPr>
          <w:trHeight w:val="2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Безопасность жизнедеятельности</w:t>
            </w:r>
          </w:p>
        </w:tc>
      </w:tr>
      <w:tr>
        <w:trPr>
          <w:trHeight w:val="207" w:hRule="atLeast"/>
        </w:trPr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ии:</w:t>
            </w:r>
          </w:p>
        </w:tc>
      </w:tr>
      <w:tr>
        <w:trPr>
          <w:trHeight w:val="3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х технологий в профессиональной деятельности</w:t>
            </w:r>
          </w:p>
        </w:tc>
      </w:tr>
      <w:tr>
        <w:trPr>
          <w:trHeight w:val="1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бухгалтерия</w:t>
            </w:r>
          </w:p>
        </w:tc>
      </w:tr>
      <w:tr>
        <w:trPr>
          <w:trHeight w:val="164" w:hRule="atLeast"/>
        </w:trPr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комплекс:</w:t>
            </w:r>
          </w:p>
        </w:tc>
      </w:tr>
      <w:tr>
        <w:trPr>
          <w:trHeight w:val="2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портивный зал</w:t>
            </w:r>
          </w:p>
        </w:tc>
      </w:tr>
      <w:tr>
        <w:trPr>
          <w:trHeight w:val="141" w:hRule="atLeast"/>
        </w:trPr>
        <w:tc>
          <w:tcPr>
            <w:tcW w:w="1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ы:</w:t>
            </w:r>
          </w:p>
        </w:tc>
      </w:tr>
      <w:tr>
        <w:trPr>
          <w:trHeight w:val="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, читальный зал с выходом в сеть Интернет</w:t>
            </w:r>
          </w:p>
        </w:tc>
      </w:tr>
      <w:tr>
        <w:trPr>
          <w:trHeight w:val="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овый зал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2. Требования к оснащению баз практ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ая практика реализуется в лаборатор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БПОУ «ЧА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е имеют в наличии оборудование, инструменты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ем и инструментами, используемых при проведении Всероссийской олимпиады профессионального мастерства по укрупненной группе специальностей 38.00.00 Экономика и управл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832"/>
      </w:tblGrid>
      <w:tr>
        <w:trPr/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suppressAutoHyphens w:val="true"/>
              <w:ind w:right="97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вид деятельности</w:t>
            </w:r>
          </w:p>
        </w:tc>
        <w:tc>
          <w:tcPr>
            <w:tcW w:w="9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ind w:left="84" w:right="140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араметры рабочих мест практики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suppressAutoHyphens w:val="true"/>
              <w:ind w:right="97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1</w:t>
            </w:r>
          </w:p>
        </w:tc>
        <w:tc>
          <w:tcPr>
            <w:tcW w:w="9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ind w:left="84" w:right="140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ru-RU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Документирование хозяйственных операций и ведение бухгалтерского учета архивов организации</w:t>
            </w:r>
          </w:p>
        </w:tc>
        <w:tc>
          <w:tcPr>
            <w:tcW w:w="9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kern w:val="2"/>
                <w:lang w:val="ru-RU"/>
              </w:rPr>
              <w:t xml:space="preserve">компьютер с </w:t>
            </w:r>
            <w:r>
              <w:rPr>
                <w:bCs/>
                <w:color w:val="000000"/>
                <w:szCs w:val="28"/>
                <w:lang w:val="ru-RU"/>
              </w:rPr>
              <w:t>программным обеспечение  «1С: Бухгалтерия 8», «1С: Предприятие 8» и выходом в сеть Интернет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канер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принтер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калькулятор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Ведение бухгалтерского учета источника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9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kern w:val="2"/>
                <w:lang w:val="ru-RU"/>
              </w:rPr>
              <w:t xml:space="preserve">компьютер с </w:t>
            </w:r>
            <w:r>
              <w:rPr>
                <w:bCs/>
                <w:color w:val="000000"/>
                <w:szCs w:val="28"/>
                <w:lang w:val="ru-RU"/>
              </w:rPr>
              <w:t>программным обеспечение  «1С: Бухгалтерия 8», «1С: Предприятие 8» и выходом в сеть Интернет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канер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принтер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калькулятор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ведение расчетов с бюджетными и внебюджетными фондами</w:t>
            </w:r>
          </w:p>
        </w:tc>
        <w:tc>
          <w:tcPr>
            <w:tcW w:w="9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kern w:val="2"/>
                <w:lang w:val="ru-RU"/>
              </w:rPr>
              <w:t xml:space="preserve">компьютер с </w:t>
            </w:r>
            <w:r>
              <w:rPr>
                <w:bCs/>
                <w:color w:val="000000"/>
                <w:szCs w:val="28"/>
                <w:lang w:val="ru-RU"/>
              </w:rPr>
              <w:t>программным обеспечение  «1С: Бухгалтерия 8», «1С: Предприятие 8» и выходом в сеть Интернет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канер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/>
            </w:pPr>
            <w:r>
              <w:rPr>
                <w:rFonts w:eastAsia="Calibri"/>
                <w:bCs/>
                <w:szCs w:val="28"/>
                <w:lang w:val="ru-RU"/>
              </w:rPr>
              <w:t>принтер; калькулятор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Составление и использование бухгалтерской (финансовой) отчетности</w:t>
            </w:r>
          </w:p>
        </w:tc>
        <w:tc>
          <w:tcPr>
            <w:tcW w:w="9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kern w:val="2"/>
                <w:lang w:val="ru-RU"/>
              </w:rPr>
              <w:t xml:space="preserve">компьютер с </w:t>
            </w:r>
            <w:r>
              <w:rPr>
                <w:bCs/>
                <w:color w:val="000000"/>
                <w:szCs w:val="28"/>
                <w:lang w:val="ru-RU"/>
              </w:rPr>
              <w:t>программным обеспечение  «1С: Бухгалтерия 8», «1С: Предприятие 8» и выходом в сеть Интернет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канер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принтер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калькуля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9832"/>
      </w:tblGrid>
      <w:tr>
        <w:trPr/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9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/>
              <w:t>Выполнение работ по профессии рабочего, должности служащего - 23369 кассир</w:t>
            </w:r>
          </w:p>
        </w:tc>
        <w:tc>
          <w:tcPr>
            <w:tcW w:w="9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kern w:val="2"/>
                <w:lang w:val="ru-RU"/>
              </w:rPr>
              <w:t xml:space="preserve">компьютер с </w:t>
            </w:r>
            <w:r>
              <w:rPr>
                <w:bCs/>
                <w:color w:val="000000"/>
                <w:szCs w:val="28"/>
                <w:lang w:val="ru-RU"/>
              </w:rPr>
              <w:t>программным обеспечение  «1С: Бухгалтерия 8», «1С: Предприятие 8» и выходом в сеть Интернет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u w:val="single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канер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принтер;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калькулятор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кассовый аппарат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ind w:left="519" w:hanging="360"/>
              <w:contextualSpacing/>
              <w:rPr>
                <w:rFonts w:eastAsia="Calibri"/>
                <w:bCs/>
                <w:szCs w:val="28"/>
                <w:lang w:val="ru-RU"/>
              </w:rPr>
            </w:pPr>
            <w:r>
              <w:rPr>
                <w:rFonts w:eastAsia="Calibri"/>
                <w:bCs/>
                <w:szCs w:val="28"/>
                <w:lang w:val="ru-RU"/>
              </w:rPr>
              <w:t>счетчик банкнот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Председатель цикловой методической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щеобразовательных дисциплин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___________________ О. В. Жабина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С. А. Веревкина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Л. В. Ярковская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Е. В. Медведева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 на педагогическом Совете</w:t>
      </w:r>
    </w:p>
    <w:p>
      <w:pPr>
        <w:pStyle w:val="Normal"/>
        <w:ind w:left="92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 __________ 20___ г.</w:t>
      </w:r>
    </w:p>
    <w:p>
      <w:pPr>
        <w:pStyle w:val="Normal"/>
        <w:suppressAutoHyphens w:val="true"/>
        <w:ind w:left="92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______________ Л. С. Малкина</w:t>
      </w:r>
    </w:p>
    <w:sectPr>
      <w:footerReference w:type="default" r:id="rId5"/>
      <w:type w:val="nextPage"/>
      <w:pgSz w:orient="landscape" w:w="16838" w:h="11906"/>
      <w:pgMar w:left="851" w:right="1134" w:gutter="0" w:header="0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color w:val="000000"/>
      <w:w w:val="90"/>
      <w:sz w:val="28"/>
      <w:szCs w:val="28"/>
      <w:lang w:bidi="ar-S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eastAsia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21">
    <w:name w:val="Основной текст Знак"/>
    <w:basedOn w:val="Style14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rFonts w:ascii="Times New Roman" w:hAnsi="Times New Roman" w:cs="Times New Roman"/>
      <w:lang w:val="ru-RU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ascii="Times New Roman" w:hAnsi="Times New Roman" w:eastAsia="Lucida Sans Unicode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8:00Z</dcterms:created>
  <dc:creator>AvtoEx</dc:creator>
  <dc:description/>
  <cp:keywords/>
  <dc:language>en-US</dc:language>
  <cp:lastModifiedBy>Татьяна</cp:lastModifiedBy>
  <cp:lastPrinted>2020-09-11T08:44:00Z</cp:lastPrinted>
  <dcterms:modified xsi:type="dcterms:W3CDTF">2021-04-12T08:03:00Z</dcterms:modified>
  <cp:revision>82</cp:revision>
  <dc:subject/>
  <dc:title/>
</cp:coreProperties>
</file>